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08585</wp:posOffset>
            </wp:positionV>
            <wp:extent cx="2928620" cy="25984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Тренажер сварщика, имитатор ручного инструмента сварщика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ажер обеспечивает приобретение практических навыков: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озбуждению и поддержанию определенной длины дугового промежутка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оддержанию пространственного положения имитатора ручного инструмента (горелки) по отношению к поверхности свариваемой детали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оддержанию теплового режима сварочной ванны (скорости сварки).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ажер позволяет: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итировать процесс сварки с помощью реальной малоамперной сварочной дуги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одить на персональный компьютер исходные параметры имитируемого сварочного процесса (длина дугового промежутка, тепловложение, угол наклона электрода)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овать на персональном компьютере информацию о тренировочном сеансе по параметрам: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не дугового промежутка;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у наклона электрода;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пловложению (скорость сварки)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сигналы акустической обратной связи при превышении граничных значений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холостого хода на выходе после команды «Начать сеанс»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дуги (при длине дугового промежутка 1/4 мм)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.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ток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-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мощность дуги, 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срабатывания датчика угла наклона электрода, гр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рад.+-3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акустической обратной связи при ошибках: по длине дугового промежутка, к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акустической обратной связи при ошибках:по углу наклона, к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акустической обратной связи при ошибках:по тепловложению, к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ируемые параметр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дугового промежутка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.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ложение, условных Дж/см при скорости сварки 2 / 12 мм/с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сеанса, с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0 до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аритные размеры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x 175 x 2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поставки: тренажер сварщика, имитатор ручного инструмента сварщика – горелка для аргонодуговой сварки, имитатор изделия, соединительные кабеля, наушники, компакт-диск с инсталляционным пакетом программного обеспечения, паспорт.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данного оборудования 122 300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а оплата в расроч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дел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В стоимость оборудования входит монтаж </w:t>
      </w:r>
      <w:r>
        <w:rPr>
          <w:b/>
          <w:sz w:val="24"/>
          <w:u w:val="single"/>
        </w:rPr>
        <w:t>на территории</w:t>
      </w:r>
      <w:r>
        <w:rPr>
          <w:b/>
          <w:sz w:val="24"/>
          <w:szCs w:val="24"/>
          <w:u w:val="single"/>
        </w:rPr>
        <w:t xml:space="preserve"> заказчика и обучение персонала заказчи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8:00Z</dcterms:created>
  <dc:creator>Евгений Александрович</dc:creator>
  <dc:description/>
  <cp:keywords/>
  <dc:language>en-US</dc:language>
  <cp:lastModifiedBy>bbu</cp:lastModifiedBy>
  <cp:lastPrinted>2009-10-09T21:49:00Z</cp:lastPrinted>
  <dcterms:modified xsi:type="dcterms:W3CDTF">2012-06-06T11:29:00Z</dcterms:modified>
  <cp:revision>6</cp:revision>
  <dc:subject/>
  <dc:title/>
</cp:coreProperties>
</file>