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Normal"/>
        <w:jc w:val="center"/>
        <w:rPr/>
      </w:pPr>
      <w:r>
        <w:rPr/>
        <w:t>Лабораторий «Электромонтажные технологии в строительстве и промышленности»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89"/>
        <w:gridCol w:w="3780"/>
        <w:gridCol w:w="900"/>
        <w:gridCol w:w="1080"/>
        <w:gridCol w:w="1260"/>
      </w:tblGrid>
      <w:tr>
        <w:trPr>
          <w:trHeight w:val="2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ация одной лабора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25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ия «Электромонтажные технологии в строительстве и промышл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изучение марок проводов и кабелей до 100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изучение методики монтажа электротехнически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изучение работы люминесцентных ламп, изучение типовой схемы коридорного освещения, изучение типов вводно-распределительных шкаф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изучение типовых электрических элементов двухкомнатной квартиры, изучение типов вводно-распределительных шкафов, изучение типовых схем подключения УЗО и авто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изучение работы однофазного механического счетчика, его основные рабочие элементы, изучение различных схем пуска трехфазного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изучение типовых схем с использованием с пуско-регулирующей аппаратуры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изучение различных схем реализации 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изучение типовых схем с с использованием пуско-регулирующей аппаратуры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электромонтажный специализированный (12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ый стенд "Системы промышленной автоматиза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ый стенд "Исследование трехфазных асинхронных двигателей и способов регулирования характеристик А.Д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ый стенд "Эксплуатация и ремонт электрооборуд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режимов работы трансформаторной под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качества электроэнергии в электрических се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ы автоматического управления рабочих параметров технолог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терактивный комплекс (инетер доска, компьютер, проектор, кронштейн, монтажный комплек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чее место преподав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 инструмента электромонтаж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: 2600 000руб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36:00Z</dcterms:created>
  <dc:creator>123</dc:creator>
  <dc:description/>
  <cp:keywords/>
  <dc:language>en-US</dc:language>
  <cp:lastModifiedBy>bbu</cp:lastModifiedBy>
  <dcterms:modified xsi:type="dcterms:W3CDTF">2012-06-06T11:37:00Z</dcterms:modified>
  <cp:revision>4</cp:revision>
  <dc:subject/>
  <dc:title>СПЕЦИФИКАЦИЯ</dc:title>
</cp:coreProperties>
</file>