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2376805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Сварочная лабора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И мы с радостью готовы вам предложить снабжение сварочным оборудованием от небольших сварочных лабораторий и классов до больших промышленных сварочных цехов.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5405</wp:posOffset>
            </wp:positionH>
            <wp:positionV relativeFrom="paragraph">
              <wp:posOffset>363855</wp:posOffset>
            </wp:positionV>
            <wp:extent cx="2514600" cy="167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тоимость начальной комплектации электрогазосварочной лаборатории (мастерской) составляет всего: </w:t>
      </w:r>
      <w:r>
        <w:rPr>
          <w:rFonts w:cs="Times New Roman" w:ascii="Times New Roman" w:hAnsi="Times New Roman"/>
          <w:b/>
          <w:sz w:val="24"/>
          <w:szCs w:val="24"/>
        </w:rPr>
        <w:t>400 000 руб.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62865</wp:posOffset>
            </wp:positionV>
            <wp:extent cx="1807210" cy="1487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омплектация: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инвертор 160-200А -  4ш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стол с каменной плитой – 4ш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очная маска – 5шт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4110</wp:posOffset>
            </wp:positionH>
            <wp:positionV relativeFrom="paragraph">
              <wp:posOffset>237490</wp:posOffset>
            </wp:positionV>
            <wp:extent cx="2242820" cy="19900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пец. одежда – 5комплектов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4135</wp:posOffset>
            </wp:positionV>
            <wp:extent cx="1696720" cy="1351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лоамперный дуговой тренажер сварщика – 1ш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ый компьютер – 1ш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преподавателя – 1шт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imes New Roman" w:ascii="Times New Roman" w:hAnsi="Times New Roman"/>
        </w:rPr>
        <w:t>Стулья мягкие на  метало каркасе – 5ш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собия – 1 комплект.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сходных материалов – 1 комплект</w:t>
      </w:r>
    </w:p>
    <w:p>
      <w:pPr>
        <w:pStyle w:val="Normal"/>
        <w:spacing w:lineRule="atLeast" w:line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2820</wp:posOffset>
            </wp:positionH>
            <wp:positionV relativeFrom="paragraph">
              <wp:posOffset>120650</wp:posOffset>
            </wp:positionV>
            <wp:extent cx="1661160" cy="1661160"/>
            <wp:effectExtent l="0" t="0" r="0" b="0"/>
            <wp:wrapSquare wrapText="bothSides"/>
            <wp:docPr id="6" name="1222109_0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2109_00_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акже можно дополнительно добавить интерактивный комплекс, для демонстрации учебных фильмов и удобства проведения практических и теоретических занятий. </w:t>
      </w:r>
      <w:r>
        <w:rPr>
          <w:rFonts w:cs="Times New Roman" w:ascii="Times New Roman" w:hAnsi="Times New Roman"/>
          <w:b/>
        </w:rPr>
        <w:t xml:space="preserve">Стоимость составляет 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 000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: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 – 1шт.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й экран 203*203см. – 1шт.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креплений – 1шт.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ация лаборатории может быть изменена по желанию заказчика, вы всегда можете рассчитывать на квалифицированную помощь наших специалистов. </w:t>
      </w:r>
    </w:p>
    <w:p>
      <w:pPr>
        <w:pStyle w:val="Normal"/>
        <w:spacing w:lineRule="atLeast" w:line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приточной - вытяжной вентиляции рассчитывается отдельно в зависимости от помещения.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  указанны характеристики сварочного тренажера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ажер обеспечивает приобретение практических навыков: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збуждению и поддержанию определенной длины дугового промежутка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ддержанию пространственного положения имитатора ручного инструмента (горелки) по отношению к поверхности свариваемой детали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оддержанию теплового режима сварочной ванны (скорости сварки).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ажер позволяет: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итировать процесс сварки с помощью реальной малоамперной сварочной дуги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одить на персональный компьютер исходные параметры имитируемого сварочного процесса (длина дугового промежутка, тепловложение, угол наклона электрода)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овать на персональном компьютере информацию о тренировочном сеансе по параметрам: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е дугового промежутка;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 наклона электрода;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ловложению (скорость сварки);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сигналы акустической обратной связи при превышении граничных значений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холостого хода на выходе после команды «Начать сеанс»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дуги (при длине дугового промежутка 1/4 мм)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.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ок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-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мощность дуги, 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срабатывания датчика угла наклона электрода, гр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рад.+-3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 по длине дугового промежутка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 по углу наклона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налы акустической обратной связи при ошибках: по тепловложению, к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ируемые парамет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дугового промежутк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.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ложение, условных Дж/см при скорости сварки 2 / 12 мм/с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сеанса, с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0 до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аритные размеры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x 175 x 2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поставки: тренажер сварщика, имитатор ручного инструмента сварщика – горелка для аргонодуговой сварки, имитатор изделия, соединительные кабеля, наушники, компакт-диск с инсталляционным пакетом программного обеспечения, паспорт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воей стороны мы готовы предложить гибкую систему скидок, сервис, техническое обслуживание, монтаж,  пуск и  наладку оборудования, возможны все виды оплаты. Так же можем провести обучающие семинары для преподавателей учебных заведени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рок постав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я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58:00Z</dcterms:created>
  <dc:creator>Евгений Александрович</dc:creator>
  <dc:description/>
  <cp:keywords/>
  <dc:language>en-US</dc:language>
  <cp:lastModifiedBy>Vad</cp:lastModifiedBy>
  <cp:lastPrinted>2009-10-09T21:49:00Z</cp:lastPrinted>
  <dcterms:modified xsi:type="dcterms:W3CDTF">2012-07-30T15:18:00Z</dcterms:modified>
  <cp:revision>4</cp:revision>
  <dc:subject/>
  <dc:title> </dc:title>
</cp:coreProperties>
</file>