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АО «РНПО «Росучприб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для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емкости твердого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ПТ1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autoSpaceDE w:val="false"/>
        <w:rPr/>
      </w:pPr>
      <w:r>
        <w:rPr/>
        <w:t>Установка предназначена для проведения лабораторной работы «Определение теплоёмкости твердого тела» по курсу «Молекулярная физика и термодинамика» в высших учебных заведениях.</w:t>
      </w:r>
    </w:p>
    <w:p>
      <w:pPr>
        <w:pStyle w:val="Normal"/>
        <w:autoSpaceDE w:val="false"/>
        <w:rPr/>
      </w:pPr>
      <w:r>
        <w:rPr/>
        <w:t xml:space="preserve">Установка предназначена для эксплуатации в закрытых помещениях при температуре окружающего воздуха от +10 </w:t>
      </w:r>
      <w:r>
        <w:rPr>
          <w:vertAlign w:val="superscript"/>
        </w:rPr>
        <w:t>0</w:t>
      </w:r>
      <w:r>
        <w:rPr/>
        <w:t xml:space="preserve">С до +35 </w:t>
      </w:r>
      <w:r>
        <w:rPr>
          <w:vertAlign w:val="superscript"/>
        </w:rPr>
        <w:t>0</w:t>
      </w:r>
      <w:r>
        <w:rPr/>
        <w:t>С и относительной влажности не более 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autoSpaceDE w:val="false"/>
        <w:rPr/>
      </w:pPr>
      <w:r>
        <w:rPr>
          <w:color w:val="000000"/>
        </w:rPr>
        <w:t>2.1. Максимально</w:t>
      </w:r>
      <w:r>
        <w:rPr>
          <w:b/>
          <w:color w:val="000000"/>
        </w:rPr>
        <w:t xml:space="preserve"> </w:t>
      </w:r>
      <w:r>
        <w:rPr>
          <w:color w:val="000000"/>
        </w:rPr>
        <w:t>допустимая</w:t>
      </w:r>
      <w:r>
        <w:rPr>
          <w:b/>
          <w:color w:val="000000"/>
        </w:rPr>
        <w:t xml:space="preserve"> </w:t>
      </w:r>
      <w:r>
        <w:rPr>
          <w:color w:val="000000"/>
        </w:rPr>
        <w:t>температура в печи для нагрева,</w:t>
      </w:r>
      <w:r>
        <w:rPr>
          <w:vertAlign w:val="superscript"/>
        </w:rPr>
        <w:t xml:space="preserve"> 0</w:t>
      </w:r>
      <w:r>
        <w:rPr/>
        <w:t xml:space="preserve">С </w:t>
        <w:tab/>
        <w:tab/>
        <w:tab/>
        <w:t>50</w:t>
      </w:r>
    </w:p>
    <w:p>
      <w:pPr>
        <w:pStyle w:val="Normal"/>
        <w:autoSpaceDE w:val="false"/>
        <w:rPr>
          <w:color w:val="000000"/>
        </w:rPr>
      </w:pPr>
      <w:r>
        <w:rPr/>
        <w:t>2.2. Максимальное время отсчета секундомера</w:t>
      </w:r>
      <w:r>
        <w:rPr>
          <w:color w:val="000000"/>
        </w:rPr>
        <w:t xml:space="preserve"> ,с</w:t>
        <w:tab/>
        <w:tab/>
        <w:tab/>
        <w:tab/>
        <w:tab/>
        <w:t>999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 Количество образцов</w:t>
        <w:tab/>
        <w:tab/>
        <w:tab/>
        <w:tab/>
        <w:tab/>
        <w:tab/>
        <w:tab/>
        <w:tab/>
        <w:tab/>
        <w:t>3,</w:t>
        <w:tab/>
        <w:tab/>
        <w:t xml:space="preserve">                                                               Материал образцов: сталь, латунь, алюминий 2.4. Масса образов , г   фактическая масса каждого образца указана на самом образце ±1 г.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5. Пределы регулировки тока нагревателя, А</w:t>
        <w:tab/>
        <w:tab/>
        <w:tab/>
        <w:tab/>
        <w:tab/>
        <w:tab/>
        <w:t>0 –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6. Пределы регулировки напряжения блока питания нагревателя, В</w:t>
        <w:tab/>
        <w:tab/>
        <w:tab/>
        <w:t>0 – 19</w:t>
      </w:r>
    </w:p>
    <w:p>
      <w:pPr>
        <w:pStyle w:val="Normal"/>
        <w:autoSpaceDE w:val="false"/>
        <w:rPr/>
      </w:pPr>
      <w:r>
        <w:rPr>
          <w:color w:val="000000"/>
        </w:rPr>
        <w:t>2.7. 2.8. Время непрерывной работы, час.</w:t>
        <w:tab/>
        <w:tab/>
        <w:tab/>
        <w:tab/>
        <w:tab/>
        <w:tab/>
        <w:t xml:space="preserve">    не более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9. Погрешность определения температуры, %</w:t>
        <w:tab/>
        <w:tab/>
        <w:tab/>
        <w:tab/>
        <w:t xml:space="preserve">                не более 5</w:t>
      </w:r>
    </w:p>
    <w:p>
      <w:pPr>
        <w:pStyle w:val="Normal"/>
        <w:autoSpaceDE w:val="false"/>
        <w:rPr/>
      </w:pPr>
      <w:r>
        <w:rPr>
          <w:color w:val="000000"/>
        </w:rPr>
        <w:t>2.10. Питание установки:                                                                       сеть 220 В ±10%  50 Гц</w:t>
      </w:r>
    </w:p>
    <w:p>
      <w:pPr>
        <w:pStyle w:val="Normal"/>
        <w:autoSpaceDE w:val="false"/>
        <w:rPr/>
      </w:pPr>
      <w:r>
        <w:rPr>
          <w:color w:val="000000"/>
        </w:rPr>
        <w:t xml:space="preserve">2.11. Потребляемая мощность, Вт </w:t>
        <w:tab/>
        <w:tab/>
        <w:tab/>
        <w:tab/>
        <w:tab/>
        <w:tab/>
        <w:t xml:space="preserve">            не более 100</w:t>
      </w:r>
    </w:p>
    <w:p>
      <w:pPr>
        <w:pStyle w:val="Normal"/>
        <w:autoSpaceDE w:val="false"/>
        <w:rPr/>
      </w:pPr>
      <w:r>
        <w:rPr>
          <w:color w:val="000000"/>
        </w:rPr>
        <w:t>2.12. Габаритные размеры, мм, не более:                                                              360х250х250</w:t>
      </w:r>
    </w:p>
    <w:p>
      <w:pPr>
        <w:pStyle w:val="Normal"/>
        <w:autoSpaceDE w:val="false"/>
        <w:rPr/>
      </w:pPr>
      <w:r>
        <w:rPr>
          <w:color w:val="000000"/>
        </w:rPr>
        <w:t>2.13. Масса установки, кг</w:t>
        <w:tab/>
        <w:tab/>
        <w:tab/>
        <w:tab/>
        <w:tab/>
        <w:tab/>
        <w:tab/>
        <w:tab/>
        <w:t xml:space="preserve">     не более 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КОПЛЕКТНОСТЬ</w:t>
      </w:r>
    </w:p>
    <w:p>
      <w:pPr>
        <w:pStyle w:val="Normal"/>
        <w:autoSpaceDE w:val="false"/>
        <w:rPr/>
      </w:pPr>
      <w:r>
        <w:rPr>
          <w:color w:val="000000"/>
        </w:rPr>
        <w:t>3.1. Установка ФПТ1-8   в составе:</w:t>
        <w:tab/>
        <w:t>блок  управления с печью</w:t>
        <w:tab/>
        <w:t xml:space="preserve">                  1 шт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вентилятор для охлаждения печи        1 шт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набор образцов</w:t>
        <w:tab/>
        <w:tab/>
        <w:t xml:space="preserve">                  1 ш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образец для охлаждения печи</w:t>
        <w:tab/>
        <w:t xml:space="preserve">      1 ш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 </w:t>
        <w:tab/>
        <w:t>Паспорт</w:t>
        <w:tab/>
        <w:tab/>
        <w:tab/>
        <w:tab/>
        <w:tab/>
        <w:tab/>
        <w:tab/>
        <w:tab/>
        <w:tab/>
        <w:t xml:space="preserve">      1 ш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УСТРОЙСТВО И ПРИНЦИП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коны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Твердое тело представляет собой совокупность колеблющихся частиц- осцилляторов. Каждое колебание можно разложить на три взаимно перпендикулярных составляющих. Причем энергия каждой составляющей в соответствии с законом о распределении энергии по степеням свободы состоит из кинетической </w:t>
      </w:r>
      <w:r>
        <w:rPr>
          <w:lang w:val="en-US"/>
        </w:rPr>
        <w:t>KT</w:t>
      </w:r>
      <w:r>
        <w:rPr/>
        <w:t xml:space="preserve">/2 и потенциальной </w:t>
      </w:r>
      <w:r>
        <w:rPr>
          <w:lang w:val="en-US"/>
        </w:rPr>
        <w:t>KT</w:t>
      </w:r>
      <w:r>
        <w:rPr/>
        <w:t>/2. Следовательно, полная энергия, приходящаяся на одну степень свободы, равна КТ.</w:t>
      </w:r>
    </w:p>
    <w:p>
      <w:pPr>
        <w:pStyle w:val="Normal"/>
        <w:ind w:firstLine="360"/>
        <w:jc w:val="both"/>
        <w:rPr/>
      </w:pPr>
      <w:r>
        <w:rPr/>
        <w:t xml:space="preserve">Таким образом, один моль твердого тела, состоящий из </w:t>
      </w:r>
      <w:r>
        <w:rPr>
          <w:lang w:val="en-US"/>
        </w:rPr>
        <w:t>Na</w:t>
      </w:r>
      <w:r>
        <w:rPr/>
        <w:t xml:space="preserve"> атомов, обладает внутренней энергие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e/>
        </m:eqArr>
      </m:oMath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А молярная теплоемкость такого тела при постоянном объеме определяется равенством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  <m:e/>
        </m:eqArr>
      </m:oMath>
    </w:p>
    <w:p>
      <w:pPr>
        <w:pStyle w:val="Normal"/>
        <w:jc w:val="both"/>
        <w:rPr/>
      </w:pPr>
      <w:r>
        <w:rPr/>
        <w:t>Для экспериментального определения теплоемкости твердое тело помещают в калориметр, который нагревают электрическим током. Если температуру калориметра с исследуемым телом очень медленно увеличивать от начальной Т</w:t>
      </w:r>
      <w:r>
        <w:rPr>
          <w:vertAlign w:val="subscript"/>
        </w:rPr>
        <w:t>0</w:t>
      </w:r>
      <w:r>
        <w:rPr/>
        <w:t xml:space="preserve"> на ∆Т, то энергия электрического тока пойдет на нагревание образца и калориметра: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– ток и напряжение нагревателя ; </w:t>
      </w:r>
      <w:r>
        <w:rPr>
          <w:lang w:val="en-US"/>
        </w:rPr>
        <w:t>r</w:t>
      </w:r>
      <w:r>
        <w:rPr/>
        <w:t xml:space="preserve"> –время нагревания ; 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lang w:val="en-US"/>
        </w:rPr>
        <w:t>m</w:t>
      </w:r>
      <w:r>
        <w:rPr/>
        <w:t xml:space="preserve"> – масса калориметра и исследуемого образца ; С</w:t>
      </w:r>
      <w:r>
        <w:rPr>
          <w:vertAlign w:val="subscript"/>
        </w:rPr>
        <w:t xml:space="preserve"> </w:t>
      </w:r>
      <w:r>
        <w:rPr/>
        <w:t>и С – удельные теплоемкости калориметра и исследуемого образца ∆</w:t>
      </w:r>
      <w:r>
        <w:rPr>
          <w:lang w:val="en-US"/>
        </w:rPr>
        <w:t>Q</w:t>
      </w:r>
      <w:r>
        <w:rPr/>
        <w:t xml:space="preserve"> – потери тепла в теплоизоляцию калориметра и в окружающую среду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4.1. Установка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яет собой моноблок, в котором под верхней крышкой помещена печь 1 для нагревания образцов, она же является калориметром. Для отсчета времени нагрева используется электронный таймер, табло 2 которого находится на передней панели. Внешний вид установки показан на рис. 1.</w:t>
      </w:r>
    </w:p>
    <w:p>
      <w:pPr>
        <w:pStyle w:val="Normal"/>
        <w:autoSpaceDE w:val="false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28600" cy="251460"/>
                <wp:effectExtent l="5080" t="5080" r="382270" b="732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wedgeRectCallout">
                          <a:avLst>
                            <a:gd name="adj1" fmla="val 214722"/>
                            <a:gd name="adj2" fmla="val 33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12.45pt;width:17.9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376555" b="1151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wedgeRectCallout">
                          <a:avLst>
                            <a:gd name="adj1" fmla="val 211944"/>
                            <a:gd name="adj2" fmla="val 55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05pt;width:17.95pt;height:1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2070" b="487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70277"/>
                            <a:gd name="adj2" fmla="val 2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0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47625" t="5080" r="5715" b="1119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68611"/>
                            <a:gd name="adj2" fmla="val 53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0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28600" cy="229235"/>
                <wp:effectExtent l="5080" t="5715" r="215900" b="332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wedgeRectCallout">
                          <a:avLst>
                            <a:gd name="adj1" fmla="val 142500"/>
                            <a:gd name="adj2" fmla="val 19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05pt;width:17.95pt;height:1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457200" cy="229235"/>
                <wp:effectExtent l="5080" t="5715" r="5715" b="358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wedgeRectCallout">
                          <a:avLst>
                            <a:gd name="adj1" fmla="val 46250"/>
                            <a:gd name="adj2" fmla="val 19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05pt;width:35.95pt;height:1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720"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12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5080" t="86360" r="8566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423055"/>
                            <a:gd name="adj2" fmla="val -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9.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0</wp:posOffset>
                </wp:positionV>
                <wp:extent cx="228600" cy="228600"/>
                <wp:effectExtent l="642620" t="1212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329722"/>
                            <a:gd name="adj2" fmla="val -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8.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0</wp:posOffset>
                </wp:positionV>
                <wp:extent cx="228600" cy="228600"/>
                <wp:effectExtent l="5080" t="13335" r="15690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734166"/>
                            <a:gd name="adj2" fmla="val -5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9.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228600" cy="228600"/>
                <wp:effectExtent l="1112520" t="5080" r="5715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535277"/>
                            <a:gd name="adj2" fmla="val 6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2.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7720" cy="2101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Рис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Цифровой таймер отсчитывает время в секундах от начала нагрева. На верхней крышке блока в гнезда установлены образцы 3. Масса образцов выбита на их верхней плоскости. Отсчет температуры внутри печи производится цифровым термометром, табло 4 которого находится на передней панели. В качестве нагревателя печи использована нихромовая проволока. Тепловая изоляция печи выполнена из минеральной ваты. Печь закрывает крышка 5, также имеющая теплоизоляцию. Режим работы нагревателя печи контролируется цифровыми амперметром 6 и вольтметром 7. Регулировка напряжения на нагревателе производится ручкой 8.  Для ускорения остывания печки используется сьёмный вентилятор 9 и вспомогательный образец для охлаждения пустого термостата 10.  На задней панели установки расположены: клемма заземления и предохранители, выключатель сети и разъём для включения вентилятора.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5. УКАЗАНИЯ МЕР БЕЗОПАСНОСТ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 работе с установкой допускаются лица, ознакомленные с её устройством и принципом действия, а также с настоящим паспортом. Установка содержит напряжения опасные для жизни человека, поэтому, перед началом работы с лицами, допускаемыми к работе, должен быть проведен инструктаж по технике безопасности при работе с электроустановками до 1000 вольт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ПОДГОТОВКА УСТАНОВКИ К РАБОТЕ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6.1. Распаковать установку из штатной упаковки , дать ей прогреться, если она внесена в помещение в холодное время года и протереть её от пыли мягкой тканью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6.2. Установку расположить на рабочем столе, соединить блоки кабелями,  заземлить и подключить сетевые шнуры к розеткам 220 В, 50 Гц.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b/>
          <w:color w:val="000000"/>
        </w:rPr>
        <w:t>ВНИМАНИЕ:</w:t>
      </w:r>
      <w:r>
        <w:rPr>
          <w:color w:val="000000"/>
        </w:rPr>
        <w:t xml:space="preserve"> Для заземления блока питания нагревателя использовать клемму, расположенную на задней панели блока.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АБОТЫ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7.1. Установить регулятор напряжения на блоке питания нагревателя в крайнее левое положение (соответствует 0 В)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7.2.. Включить установку выключателем «СЕТЬ».  Должны загореться все табло и сигнальный светодиод «ОСТАНОВ». Табло термометра должно показывать начальную температуру в печи. Остальные табло должны иметь нулевые показания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7.3. Выставить регулятором напряжения 5  18-19 вольт на правом табло (под нагрузкой напряжение «просядет»). Такое напряжение даст возможность провести эксперимент в течение 40-45 минут на 3-х образцах. Меньшее значение напряжения удлинит продолжительность нагрева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7.4. Первый этап эксперимента заключается в определении теплоемкости пустого калориметра. Для этого закрыть калориметр крышкой и нажать кнопку «РАБОТА». Должен начаться отсчет времени и нагрев в печи. Через каждую минуту, по звуковому сигналу и загоранию индикатора «ПАУЗА» на 10 секунд будут фиксироваться  показания времени и температуры для записи их значений в журнал эксперимента. При этом такая пауза не влияет на текущую температуру нагрева и текущее время (отсчет времени и нагрев продолжаются).. 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7.5 По достижению заданной температуры 45-50 гр.нагрев можно отключить кнопкой «ОСТАНОВ». При этом включится вентилятор охлаждения, а показания табло времени и температуры будут фиксировать последние значения на момент остановки.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7.6. Результаты измерений занести в журнал эксперимента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7.7. Долее повторить п.п. 7.4; 7.5 для калориметра с одним из образцов. Предварительно охладив его до начальной температуры. Для этого установить над печью вентилятор и включить его в разъём на задней панели. Как вариант – можно вспомогательный образец предварительно охлаждать в водопроводной воде.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7.8. По результатам измерений  вычислить теплоёмкости калориметра и образца, пользуясь методическими указаниями к лабораторной работе.</w:t>
      </w:r>
    </w:p>
    <w:p>
      <w:pPr>
        <w:pStyle w:val="Normal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8. ТЕХНИЧЕСКОЕ ОБСЛУЖИВАНИЕ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8.1. Установка ФПТ1-8 в процессе эксплуатации не требует специального обслуживания. Достаточно периодически (раз в неделю) удалять пыль, проверять подключение защитного заземления и эксплуатировать в условиях предусмотренных п.1 настоящего паспорта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ХАРАКТЕРНЫЕ НЕИСПРАВНОСТИ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Перечень наиболее часто встречающихся  возможных неисправностей приведен в таблице 1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еисправности, внешнее проявление и  признаки,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При включении установки не горят индикаторы и табл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исправен шнур питания или перегорел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анить неисправность шнура или заменить предохранитель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ГАРАНТИЙНЫЕ ОБЯЗАТЕЛЬ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приятие изготовитель гарантирует нормальную работу установки ФПТ1-8 в течение 12 месяцев со ввода её в эксплуатацию при соблюдении потребителем условий эксплуатации и правил хран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Отпуск произвел:                                                     дат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кламации просим высылать на адрес: </w:t>
      </w:r>
      <w:r>
        <w:rPr>
          <w:color w:val="000000"/>
          <w:lang w:val="en-US"/>
        </w:rPr>
        <w:t>rosuchpribor</w:t>
      </w:r>
      <w:r>
        <w:rPr>
          <w:color w:val="000000"/>
        </w:rPr>
        <w:t>@</w:t>
      </w:r>
      <w:r>
        <w:rPr>
          <w:color w:val="000000"/>
          <w:lang w:val="en-US"/>
        </w:rPr>
        <w:t>y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6:00Z</dcterms:created>
  <dc:creator>Aseev</dc:creator>
  <dc:description/>
  <dc:language>en-US</dc:language>
  <cp:lastModifiedBy>Vad</cp:lastModifiedBy>
  <cp:lastPrinted>2012-12-24T09:14:00Z</cp:lastPrinted>
  <dcterms:modified xsi:type="dcterms:W3CDTF">2012-12-24T05:16:00Z</dcterms:modified>
  <cp:revision>2</cp:revision>
  <dc:subject/>
  <dc:title>Установка для определения</dc:title>
</cp:coreProperties>
</file>